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6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was the first European country to begin importing slave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rom Afric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entury did the import of slaves to that country beg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Slave Coast, the centre of the slave trade in West Africa fro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17th to the 19th centuries, included areas of which presentda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mmonwealth countr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illiam Wilberforce, the campaigner against slavery, was born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became MP for which c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was the first European country to abolish the slave tra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79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year was the slave trade abolished in Great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of the following heroes of the American Revolution di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t own slaves: (a) George Washington, (b) Benjamin Franklin 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c) Thomas Jeffers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country in West Africa was founded in the 1820s as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lony for former slaves from Americ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was the ‘Underground Railroad’ in the USA before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ivil W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was slavery itself abolished in the British Emp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ormer president of the US spoke on behalf of the escape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slaves from the schooner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Amistad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 their trial in 1839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In which decade of the 19th century was the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Uncle Tom’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Cabi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famous anti-slavery campaigner led a group that seiz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US arsenal at Harpers Ferry, Virginia in 185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explorer campaigned vigorously against slavery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rtuguese African colon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abolished in Russia in 186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Portugal. 2. The 15th century. 3. Ghana and Nigeria. 4. Hull. 5. Denmark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1807. 7. (b) Benjamin Franklin. 8. Liberia. 9. A network that assisted slaves fro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southern states to flee to the north or Canada. 10. 1833. 11. John Quinc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dams. 12. The 1850s (1851 serialized, 1852 in book form). 13. John Brow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David Livingstone. 15. Serfd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28:00Z</dcterms:modified>
  <cp:revision>2</cp:revision>
  <dc:subject/>
  <dc:title> </dc:title>
</cp:coreProperties>
</file>